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Normal"/>
        <w:rPr>
          <w:rFonts w:ascii="Garamond" w:hAnsi="Garamond" w:cs="Garamond"/>
          <w:b/>
          <w:b/>
          <w:u w:val="thick"/>
        </w:rPr>
      </w:pPr>
      <w:r>
        <w:rPr>
          <w:rFonts w:cs="Garamond" w:ascii="Garamond" w:hAnsi="Garamond"/>
          <w:b/>
          <w:u w:val="thick"/>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pPr>
      <w:r>
        <w:rPr/>
        <w:tab/>
        <w:tab/>
        <w:tab/>
      </w:r>
      <w:r>
        <w:rPr>
          <w:rFonts w:cs="Times New Roman" w:ascii="Times New Roman" w:hAnsi="Times New Roman"/>
          <w:sz w:val="24"/>
          <w:szCs w:val="24"/>
        </w:rPr>
        <w:t>Que con motivo de conmemorarse el 30º aniversario de la Guerra de Malvinas, se proyectan películas alusivas a la temática en los cines del espacio Aire Gourmet del Hipermercado Carrefour,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el dinero recaudado en esos días será donado al Centro de Veteranos de Guerra de Balcar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s menester de todo buen ciudadano recordar a quienes bajo bandera tuvieron la valentía de defender nuestra soberanía ofreciendo sus vidas al servicio de la Patria, pero por sobre todo, de luchar por un mejor futuro para todos sus compatriotas y de las generaciones futuras que habiten este suelo argent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s necesario hacer saber a los veteranos de guerra y a sus familias que la labor desempeñada al defender las Islas Malvinas es valorada y reconocida por todos y que la gesta constituye un orgullo para la Nación Argentina, por lo que es necesario invitar a la ciudadanía a la asistencia de espectadores a la exhibición cinematográ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s necesario promover la concurrencia de público a las funciones para promover la recaudación de fondos para la institución de Veteranos de Guer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 E S O L U C I O N      Nº      06/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Declárase de Interés Legislativo la proyección de las películas a emitir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n el Cinema I del espacio Aire Gourmet del Hipermercado Carrefour, según la siguiente progra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Chicos de la Guerra” – se proyectará los días 13, 14 y 15 de abril a las 20 horas.</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uminados por el Fuego” – se emitirá los días 20, 21 y 22 de abril a las 20 horas.</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Dése a difusión la iniciativa para promover la recaudación de fondos 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eneficio del Centro de Veteranos de Guerra de Balcarce.------------------</w:t>
      </w:r>
    </w:p>
    <w:p>
      <w:pPr>
        <w:pStyle w:val="Header"/>
        <w:rPr/>
      </w:pPr>
      <w:r>
        <w:rPr/>
        <w:t xml:space="preserve">                      </w:t>
      </w:r>
      <w:r>
        <w:rPr>
          <w:lang w:val="en-US" w:eastAsia="en-US"/>
        </w:rPr>
        <w:drawing>
          <wp:inline distT="0" distB="0" distL="0" distR="0">
            <wp:extent cx="7150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Normal"/>
        <w:rPr>
          <w:rFonts w:ascii="Garamond" w:hAnsi="Garamond" w:cs="Garamond"/>
          <w:b/>
          <w:b/>
          <w:u w:val="thick"/>
        </w:rPr>
      </w:pPr>
      <w:r>
        <w:rPr>
          <w:rFonts w:cs="Garamond" w:ascii="Garamond" w:hAnsi="Garamond"/>
          <w:b/>
          <w:u w:val="thick"/>
        </w:rPr>
      </w:r>
    </w:p>
    <w:p>
      <w:pPr>
        <w:pStyle w:val="Normal"/>
        <w:spacing w:lineRule="auto" w:line="360" w:before="0" w:after="0"/>
        <w:jc w:val="both"/>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DA en la Sala de Sesiones del Honorable Concejo Deliberante, en Sesión Ordinaria, a los doce días del mes de abril de dos mil doce. FIRMADO: Martín A. Pérez – PRESIDENTE – Juan José Troya – SECRETARIO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0:00Z</dcterms:created>
  <dc:creator>Usuario</dc:creator>
  <dc:description/>
  <dc:language>en-US</dc:language>
  <cp:lastModifiedBy>WinuE</cp:lastModifiedBy>
  <dcterms:modified xsi:type="dcterms:W3CDTF">2013-03-22T10:20:00Z</dcterms:modified>
  <cp:revision>2</cp:revision>
  <dc:subject/>
  <dc:title>                       </dc:title>
</cp:coreProperties>
</file>